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9975</wp:posOffset>
                </wp:positionH>
                <wp:positionV relativeFrom="paragraph">
                  <wp:posOffset>-326390</wp:posOffset>
                </wp:positionV>
                <wp:extent cx="75603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0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Литературный календарь. Ию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95.3pt;height:36.7pt;mso-wrap-distance-left:9.05pt;mso-wrap-distance-right:9.05pt;mso-wrap-distance-top:0pt;mso-wrap-distance-bottom:0pt;margin-top:-25.7pt;mso-position-vertical-relative:text;margin-left:-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  <w:t>Литературный календарь. Июн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18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 июня 1932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Борис Андреевич Можаев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.Он по праву считается мастером современно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«деревенской» прозы. Родившись в крестьянской семье в селе Петелино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Рязанской области, он с раннего детства наблюдал нелегкий сельский труд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8108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 июня 192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Самойлов Давид Самуилович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, поэт из «неполучившегося военного поко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ления» — именно так называл себя и своих сверстников он сам. Но жизнь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этого человека и творчество его утверждают иное..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5162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 июня 1937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Юнна Петровна Мориц.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Стихи Юнна писала с детства. Первая ее книга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была опубликована в 1957 году. У свободолюбивой девушки отношения с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тоталитарным режимом складывались непросто — из-за своих взглядов она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поначалу была даже исключена из Литературного института имени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М. Горького, который все же окончила в 1961 году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 июня 187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Константин Андреевич Тренев.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 Тот, который после выхода пьесы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«Любовь Яровая» оказывается в центре внимания литературной и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театральной общественности. Тот, который сказал о себе: «Я знаю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что не оправдал «надежд русской литературы», я не сумел стать насто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ящим человеком и писателем».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080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6 июня 1799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Александр Сергеевич Пушкин.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«Он дал окончательную обработку нашему языку, который теперь по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своему богатству,силе, логике и красоте формы признается даже ино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странными филологами едва ли не первым после древнегреческого; он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отозвался типическими образами, бессмертными звуками на все веяния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русской жизни». (И.Тургенев)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6635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7 июня 179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Петр Яковлевич Чаадаев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, друг А. С. Пушкина, философ, человек траги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ческой судьбы, при жизни объявленный сумасшедшим…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5746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1 июня 1811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Виссарион Григорьевич Белинский.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«Неистовый Виссарион» - oн являлся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непререкаемым авторитетом в области литературной критики, его концеп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ция развития литературного процесса считалась общепризнанной, с его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мнением мы сверяли наши собственные оценки.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080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5 июня 1867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Константин Дмитриевич Бальмонт.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Я — изысканность русской медлительной речи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предо мною другие поэты - предтечи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я впервые открыл в этой речи уклоны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перепевные, гневные, нежные звоны.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В самоопределениях поэта, как ни забавна его самовлюбленность, есть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и много верного, много такого, что действительно составляет основные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черты его дарования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7 июня 190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Михаил Аркадьевич Светлов.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Он вошел в поэзию и революцию одновре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менно — в 1917 году. С этого времени революционный романтизм будет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окрашивать его творчество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60452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0 июня 1931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Роберт Иванович Рождественский.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Родившийся в семье военнослужа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щего, он в девять лет оказался в детском доме – и отец, и мать Роберта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ушли на фронт. Возможно, именно поэтому тема войны всегда по-особому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звучала в творчестве поэта.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366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1 июня 191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Александр Трифонович Твардовский.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Его поэзия вобрала в себя лучшие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черты русского фольклора: искренность чувств и простоту выражения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мыслей.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3 июня 1889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Анна Андреевна Ахматова.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Ее называли Царскосельской музой, Музо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плача, чернокнижницей «серебряного века»… Лишь последние годы жизни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стали ее поэтическим триумфом: в начале 60-х ей были присуждены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Международная Итальянская премия и звание Почетного доктора Оксфорд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ского университета…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5 июня 190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Арсений Александрович Тарковский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 xml:space="preserve">, поэт, переводчик, прозаик, отец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ru-RU"/>
              </w:rPr>
              <w:t>великого кино-режиссера Андрея Тарковског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6" w:after="4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8:00Z</dcterms:created>
  <dc:creator>Админ</dc:creator>
  <dc:description/>
  <cp:keywords/>
  <dc:language>en-US</dc:language>
  <cp:lastModifiedBy>Админ</cp:lastModifiedBy>
  <dcterms:modified xsi:type="dcterms:W3CDTF">2013-05-10T06:23:00Z</dcterms:modified>
  <cp:revision>2</cp:revision>
  <dc:subject/>
  <dc:title/>
</cp:coreProperties>
</file>